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Załącznik nr 2.3</w:t>
      </w:r>
    </w:p>
    <w:p>
      <w:pPr>
        <w:pStyle w:val="TextBody"/>
        <w:spacing w:lineRule="auto" w:line="240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dla dostaw objętych Pakietem 3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i w:val="false"/>
        </w:rPr>
        <w:t>pn.</w:t>
      </w:r>
      <w:r>
        <w:rPr>
          <w:rFonts w:cs="Arial" w:ascii="Arial" w:hAnsi="Arial"/>
          <w:b w:val="false"/>
        </w:rPr>
        <w:t xml:space="preserve"> Dostawa stacji roboczych i sprzętu komputerowego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i/>
          <w:sz w:val="22"/>
          <w:szCs w:val="22"/>
        </w:rPr>
        <w:t xml:space="preserve"> Dostawa stanowiska naziemnego skaningu laserowego z wyposażeniem i oprogramowaniem do archiwizacji i przetwarzania danych, znak sprawy: </w:t>
      </w:r>
      <w:r>
        <w:rPr>
          <w:rFonts w:cs="Arial" w:ascii="Arial" w:hAnsi="Arial"/>
          <w:bCs/>
          <w:i/>
          <w:sz w:val="22"/>
          <w:szCs w:val="22"/>
        </w:rPr>
        <w:t>AD-262-5/2013</w:t>
      </w:r>
      <w:r>
        <w:rPr>
          <w:rFonts w:cs="Arial" w:ascii="Arial" w:hAnsi="Arial"/>
          <w:i/>
          <w:sz w:val="22"/>
          <w:szCs w:val="22"/>
        </w:rPr>
        <w:t>, w zakresie dostaw objętych Pakietem 3 oferujemy nw. urządzenia: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4907"/>
        <w:gridCol w:w="4307"/>
      </w:tblGrid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Serwer plików – 1 sztuka 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oces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ymagan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784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częstotliwość </w:t>
              <w:tab/>
              <w:t>GHz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n. 2 G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Normal"/>
              <w:tabs>
                <w:tab w:val="clear" w:pos="709"/>
                <w:tab w:val="right" w:pos="3691" w:leader="dot"/>
              </w:tabs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pojemność </w:t>
              <w:tab/>
              <w:t>GB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szenie na dyski HDD, określone w poz. 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12 kieszeni na dyski typ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,5" SATA I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yski HDD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965 punktów w teście PassMark - Disk Rating High Mid Range Drives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pdated 12th of June 2013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Załącznik 2.3.1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lkość bufora: min. 64 M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wielkość bufora </w:t>
              <w:tab/>
              <w:t>MB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instalowana: min. 36 TB (3</w:t>
            </w:r>
            <w:r>
              <w:rPr>
                <w:rFonts w:cs="Arial" w:ascii="Arial" w:hAnsi="Arial"/>
                <w:sz w:val="22"/>
                <w:szCs w:val="22"/>
              </w:rPr>
              <w:t xml:space="preserve"> TB x 12 sztuk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ilość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TA 6 Gb/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dkość obrotowa: zmienn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stosowany do pracy ciągłej: TAK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TBF: min. 1 000 000 godz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TBF</w:t>
              <w:tab/>
            </w:r>
            <w:r>
              <w:rPr>
                <w:rFonts w:cs="Arial" w:ascii="Arial" w:hAnsi="Arial"/>
                <w:b w:val="false"/>
                <w:color w:val="000000"/>
                <w:szCs w:val="22"/>
              </w:rPr>
              <w:t>godzin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ake on LAN/WA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ziom hałasu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ymalnie 25 dB(A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iom hałasu 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B(A)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bsługiwany typ RAID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GB"/>
              </w:rPr>
              <w:t>min. RAID 0, RAID 1, RAID 5, RAID 6, RAID 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je oprogramowani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nta użytkowników,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rupy użytkowników,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foldery współdzielon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ertyfikat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E Class 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bookmarkStart w:id="0" w:name="OLE_LINK2"/>
            <w:bookmarkStart w:id="1" w:name="OLE_LINK1"/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  <w:bookmarkEnd w:id="0"/>
            <w:bookmarkEnd w:id="1"/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yp obudow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olnostojąc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Stacja robocza I  – 5 sztuk 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stacjonar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Microsoft Windows 7 Professional 64bit PL lub równoważny, zapewniający współpracę z Active Directory i oprogramowaniem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ArcGIS Desktop 1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zwa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wersj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8 400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ssMark - CPU Mark High End CPUs - Updated 12th of June 2013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Załącznik 2.3.1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: min. 16 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yp: Non-ECC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ęstotliwość: min. 1600 M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lość banków pamięci: min.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yp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ilość banków pamięci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własna -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024 M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1 290 punktów w teści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ssMark - G3D Mark High End Videocards - Updated 12th of June 2013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Załącznik 2.3.1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y dysk tward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: SSD</w:t>
            </w:r>
          </w:p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jemność: min. 256 GB</w:t>
            </w:r>
          </w:p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rugi dysk tward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: tradycyjna</w:t>
            </w:r>
          </w:p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Pojemność: min. 1 TB</w:t>
            </w:r>
          </w:p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Prędkość obrotowa: 7200 obr./min</w:t>
            </w:r>
          </w:p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it/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dźwiękow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+/-RW DualLay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wnętrzne: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SATA 6,0 Gb/s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SATA 3,0 Gb/s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wnętrzne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 x USB 2.0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x USB 3.0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 x DisplayPort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VG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RJ45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szeregow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ejście audio/mikrofonu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yjście audi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ewnętrzne: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ATA 6,0 Gb/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TA 3,0 Gb/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wnętrzne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B 3.0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playPort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GA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J45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eregowy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audio/mikrofonu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tnik kart pamięci (minimum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w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a (minimum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PCIe x16 Gen 3;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PCIe x16 Gen 2 połączone jako x4;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PCIe x1;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32-bitowe PC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CIe x16 Gen 3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e x16 Gen 2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e x1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2-bitowe PCI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klawiatura USB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Stacja robocza II  – 1 sztuka 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stacjonar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2A530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Microsoft Windows 7 Professional 64bit PL lub równoważny, zapewniający współpracę z Active Directory i oprogramowaniem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ArcGIS Desktop 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zwa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wersj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wydajności większej niż 6 800 punktów w teści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ssMark - CPU Mark High End CPUs - Updated 12th of June 2013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Załącznik 2.3.1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: 8 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yp: Non-ECC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ęstotliwość: 1600 M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lość banków pamięci: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yp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  <w:t>MHz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ilość banków pamięci 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własna: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024 M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Bezodstpw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>Pojemność – 2 TB</w:t>
            </w:r>
          </w:p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Prędkość obrotowa – 7200 obr./min</w:t>
            </w:r>
          </w:p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– SAT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it/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dźwiękow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+/-RW DualLay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wnętrzne: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SATA 6,0 Gb/s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SATA 3,0 Gb/s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wnętrzne: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 x USB 2.0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x USB 3.0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 x DisplayPort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VG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RJ45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szeregowy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ejście audio/mikrofonu</w:t>
            </w:r>
          </w:p>
          <w:p>
            <w:pPr>
              <w:pStyle w:val="Bezodstpw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yjście audi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ewnętrzne: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TA 6,0 Gb/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TA 3,0 Gb/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wnętrzne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B 3.0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playPort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GA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J45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eregowy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audio/mikrofonu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tnik kart pamięci (minimum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w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a (minimum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PCIe x16 Gen 3;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PCIe x16 Gen 2 połączone jako x4;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 PCIe x1;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32-bitowe PC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CIe x16 Gen 3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e x16 Gen 2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e x1</w:t>
              <w:tab/>
              <w:t>szt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32-bitowe PCI </w:t>
              <w:tab/>
              <w:t xml:space="preserve"> szt.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klawiatura USB,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Komputer przenośny I  – 1 sztuka 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Microsoft Windows 7 Professional 64bit PL lub równoważny, zapewniający współpracę z Active Directory i oprogramowaniem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ArcGIS Desktop 1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zwa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wersj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ra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ekątna: 15,6"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ozdzielczość: 1920 x 1080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ti-Glare LE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kątna </w:t>
              <w:tab/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 wydajności większej niż 8 500 punktów w teści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PassMark - CPU Mark High End CPUs - Updated 12th of June 2013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(Załącznik 2.3.1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Normal"/>
              <w:tabs>
                <w:tab w:val="clear" w:pos="709"/>
                <w:tab w:val="right" w:pos="3678" w:leader="dot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– 16 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ęstotliwość - 1600 MHz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yp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graficzn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włąsna: 2 G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edykowana o wydajności większej niż 791 punktów w teści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PassMark - G3D Mark High End Videocards - Updated 12th of June 2013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(Załącznik 2.3.1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: SSD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jemność: min. 256 G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echnologia</w:t>
            </w:r>
            <w:r>
              <w:rPr>
                <w:rFonts w:cs="Arial" w:ascii="Arial" w:hAnsi="Arial"/>
                <w:b w:val="false"/>
                <w:szCs w:val="22"/>
              </w:rPr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pojemność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.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p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.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11 a/b/g/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dźwiękow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budowane dwa mikrofony z redukcja szumó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DVD+/-R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rty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rty USB 2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 USB 2.0/eSAT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 DisplayPor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niazdo zasilani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 RJ-4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ort VGA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zytnik kart SmartCar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 wejścia mikrofonoweg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 wyjścia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złącze stacji dokującej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 ExpressCar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3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ind w:left="3645" w:hanging="3645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USB 2.0/eSATA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playPort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DMI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ilania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J45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G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ytnik SmartCard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mikrofonu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jście AUDIO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łącze stacji dokującej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xpressCard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tnik kart pamięci (minimum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0 w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skazując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0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chpad z trzema przyciskami</w:t>
            </w:r>
          </w:p>
          <w:p>
            <w:pPr>
              <w:pStyle w:val="Bezodstpw"/>
              <w:ind w:left="360" w:hanging="3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rackstick z trzema przyciskam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luetooth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maga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zytnik linii papilarnych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maga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mera internetow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Klawiatur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świetlan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zielona numeryczna</w:t>
            </w:r>
          </w:p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kład klawiatury QWERTY (wersja amerykańska/międzynarodowa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silacz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kumulato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Komputer przenośny II  – 1 sztuka 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2A530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Microsoft Windows 7 Professional 64bit PL lub równoważny, zapewniający współpracę z Active Directory i oprogramowaniem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ArcGIS Desktop 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zwa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wersj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ra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ekątna: 15,6"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ozdzielczość: 1920 x 1080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ti-Glare LE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kątna </w:t>
              <w:tab/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 wydajności większej niż 8 500 punktów w teści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PassMark - CPU Mark High End CPUs - Updated 12th of June 2013</w:t>
            </w:r>
          </w:p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(Załącznik 2.3.1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Normal"/>
              <w:tabs>
                <w:tab w:val="clear" w:pos="709"/>
                <w:tab w:val="right" w:pos="3678" w:leader="dot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– 16 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ęstotliwość - 1600 MHz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yp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włąsna: 2 G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edykowana o wydajności większej niż 791 punktów w teści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PassMark - G3D Mark High End Videocards - Updated 12th of June 2013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(Załącznik 2.3.1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: SSD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: 256 G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rechnologia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pojemność 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.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p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.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11 b/g/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dźwiękow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budowane dwa mikrofony z redukcja szumó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DVD+/-R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rty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rty USB 2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1 port USB 2.0/eSAT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 DisplayPor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niazdo zasilani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 RJ-4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ort VGA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zytnik kart SmartCar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 wejścia mikrofonoweg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 wyjścia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złącze stacji dokującej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 ExpressCar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3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ind w:left="3645" w:hanging="3645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USB 2.0/eSATA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playPort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DMI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ilania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J45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G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ytnik SmartCard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mikrofonu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jście AUDIO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łącze stacji dokującej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xpressCard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tnik kart pamięci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0 w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skazując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81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Touchpad z trzema przyciskami</w:t>
            </w:r>
          </w:p>
          <w:p>
            <w:pPr>
              <w:pStyle w:val="Bezodstpw"/>
              <w:ind w:left="360" w:hanging="38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rackstick z trzema przyciskam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luetooth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maga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Klawiatur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świetlan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zielona numeryczna</w:t>
            </w:r>
          </w:p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kład klawiatury QWERTY (wersja amerykańska/międzynarodowa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silacz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kumulato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Monitor I – 6 sztuk 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P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4,1"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rzekątna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.1920 x 1200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dzielczość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piksel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ymal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,270 x 0,270 m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miar plamki</w:t>
              <w:tab/>
              <w:t>mm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6,77 milionó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liczba kolorów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n. 178° / 178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ąty widzenia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asnoś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300 cd/m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jaśność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ntrast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000: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ontrast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as reakcji (typowy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ie 6 ms (półtony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czas reakcji</w:t>
              <w:tab/>
              <w:t>ms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ejścia sygnałow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-Sub mini 15 pi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VI-D 24 pi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 port DisplayPort x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D-Sub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701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Dvi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701" w:leader="dot"/>
              </w:tabs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DisplayPort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łośnik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utomatyczna regulacja obrazu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obrazu (minimalni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ność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as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mm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ycen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ień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mocnieni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ekranu (minimalni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gar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z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kcja zakresu sygnału wejścioweg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ivot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chylenie (minimaln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óra: 3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ół: 0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dół</w:t>
              <w:tab/>
            </w:r>
          </w:p>
          <w:p>
            <w:pPr>
              <w:pStyle w:val="Normal"/>
              <w:tabs>
                <w:tab w:val="clear" w:pos="709"/>
                <w:tab w:val="right" w:pos="3677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góra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wysokośc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ołączone akcesori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le sygnałowe (DVI-D - DVI-D; DisplayPort - DisplayPort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z dedykowanym oprogramowani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ertyfikaty i standardy (minimalni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CO Displays 6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PEAT Gol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UV/G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C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C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EPA Energy Star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RoH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outer – 1 sztuka</w:t>
            </w:r>
          </w:p>
          <w:p>
            <w:pPr>
              <w:pStyle w:val="Akapitzlist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before="0" w:after="0"/>
              <w:ind w:left="0" w:hanging="0"/>
              <w:contextualSpacing/>
              <w:jc w:val="left"/>
              <w:rPr>
                <w:rStyle w:val="Labelastextbox"/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znaczeni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xDS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fejs WAN (minimalni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2x 10/100BaseTX (RJ45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WAN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Interfejs LA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inimalni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4x 10/100BaseTX (RJ45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LAN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Pamięć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inimalni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2 MB DRAM, 8 MB Flash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ojemność</w:t>
              <w:tab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Diody sygnalizacyj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inimalni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Zasilan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Interne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4x LA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2x WA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Zabezpieczeni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inimalni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M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Filtrowanie adresów MAC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Filtrowanie adresów I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Filtrowanie adresów URL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Filtrowanie port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Firewall SP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Filtrowanie pakiet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ystem zapobiegania atakom Do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Protokoły routing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inimalni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Statyczn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Dynamiczn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RIPv1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RIPv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pl-PL"/>
              </w:rPr>
              <w:t xml:space="preserve">Protokoły i standardy sieciow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minimalni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HC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Po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T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2T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CP/I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Funkcj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inimalni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en-GB"/>
              </w:rPr>
              <w:t>Qo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en-GB"/>
              </w:rPr>
              <w:t>VPN IPSec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en-GB"/>
              </w:rPr>
              <w:t>VPN Pass-Through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Przekierowanie port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ost strefy DMZ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Zarządzanie i konfiguracj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inimalni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enu konfiguracyjn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Przeglądarka WW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SNM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Telne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Zdalne poprzez sie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Inn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ożliwość utworzenia do 50 IPSec oraz 5 PPTP tunel VP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ertyfikat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C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silacz awaryjny – 6 sztuk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oc pozorn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Min. 750 V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  <w:shd w:fill="FFFFFF" w:val="clear"/>
              </w:rPr>
              <w:t>moc pozorna</w:t>
            </w:r>
            <w:r>
              <w:rPr>
                <w:rStyle w:val="Labelastextbox"/>
                <w:rFonts w:cs="Arial" w:ascii="Arial" w:hAnsi="Arial"/>
                <w:b/>
                <w:szCs w:val="22"/>
              </w:rPr>
              <w:tab/>
              <w:t xml:space="preserve"> VA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oc rzeczywist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Min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 Wa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  <w:shd w:fill="FFFFFF" w:val="clear"/>
              </w:rPr>
              <w:t>moc rzeczywista</w:t>
            </w:r>
            <w:r>
              <w:rPr>
                <w:rStyle w:val="Labelastextbox"/>
                <w:rFonts w:cs="Arial" w:ascii="Arial" w:hAnsi="Arial"/>
                <w:b/>
                <w:szCs w:val="22"/>
              </w:rPr>
              <w:tab/>
              <w:t xml:space="preserve"> Wat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Napięcie wyjściow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V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opologi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ine Interactiv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i rodzaj gniazdek z utrzymaniem zasilani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Min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 x IEC320 C13 (10A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liczba gniazdek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yp gniazda wejścioweg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EC320 C14 (10A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Minimalny czas podtrzymania dla obciążenia 100%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4 m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czas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Minimalny czas podtrzymania przy obciążeniu 50%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4 m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czas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Układ automatycznej regulacji napięcia (AVR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ak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 sinusoidalny podczas pracy na bateri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ak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ęstotliwość na wejściu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50/60 Hz +/- 3% (autodetekcja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rty komunikacj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ygnalizacj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yświetlacz LC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aca z bateri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Alarmy dźwiękow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iążenie UPS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czny stan wyczerpania bateri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yp akumulator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Bezobsługowe baterie ołowiowo-kwasow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chrona przed przepięciami (minimalnie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Znamionowa energia przepięcia - 540 Dżul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posażeni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cz UPS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kable typu IEC Jumper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do komunikacji z zasilacze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I sterownik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Certyfikaty i zgodność z normam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bookmarkStart w:id="2" w:name="_Hlk358790332"/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N 50091-1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3" w:name="_Hlk358790332"/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N 50091-2</w:t>
            </w:r>
            <w:bookmarkEnd w:id="3"/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zenośny dysk twardy I – 2 sztuki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B 3.0 (zgodny z USB 2.0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" (cala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(minimalna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ojemność</w:t>
              <w:tab/>
              <w:t>TB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szybkość transmisji magistrali szeregowej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 Gb/s (maks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ysk sformatowany w systemie plików NTFS, zgodnym z systemami operacyjnymi Windows XP, Windows Vista, Windows 7 i Windows 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worzenia automatycznych kopii zapasowych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zabezpieczenia dysku hasł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zasilany przez jeden port US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y z systemami operacyjnymi Windows XP, Windows Vista, Windows 7 i Windows 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USB 3.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era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Twardy futerał na dysk, chroniący przed wilgocią i kurz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</w:tbl>
    <w:p>
      <w:pPr>
        <w:pStyle w:val="Normal"/>
        <w:rPr>
          <w:rStyle w:val="Labelastextbox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yjmujemy do wiadomości, że niewypełnienie kolumny 4 lub wpisanie słowa NIE, spowoduje odrzucenie oferty chyba, że z załączonych dokumentów wynikać będzie spełnienie wymaganego parametru. określonego w kolumnie 3.</w:t>
      </w:r>
    </w:p>
    <w:p>
      <w:pPr>
        <w:pStyle w:val="Normal"/>
        <w:jc w:val="center"/>
        <w:rPr>
          <w:b/>
          <w:b/>
          <w:i/>
          <w:i/>
          <w:sz w:val="36"/>
          <w:highlight w:val="yellow"/>
        </w:rPr>
      </w:pPr>
      <w:r>
        <w:rPr>
          <w:b/>
          <w:i/>
          <w:sz w:val="36"/>
          <w:highlight w:val="yellow"/>
        </w:rPr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                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ządzenia objęte ,,prawem opcj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odnie z informacją zawartą w ust. 2 Rozdziału III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74"/>
        <w:gridCol w:w="5146"/>
        <w:gridCol w:w="4492"/>
      </w:tblGrid>
      <w:tr>
        <w:trPr>
          <w:trHeight w:val="782" w:hRule="atLeast"/>
        </w:trPr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zenośny dysk twardy II – 5 sztuk</w:t>
            </w:r>
          </w:p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B 3.0 (zgodny z USB 2.0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" (cala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(minimalna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B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ojemność</w:t>
              <w:tab/>
              <w:t>TB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a szybkość transmisji magistrali szeregowej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 Gb/s (maks.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ysk sformatowany w systemie plików NTFS, zgodnym z systemami operacyjnymi Windows XP, Windows Vista, Windows 7 i Windows 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worzenia automatycznych kopii zapasowych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do zabezpieczenia dysku hasłem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zasilany przez jeden port US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y z systemami operacyjnymi Windows XP, Windows Vista, Windows 7 i Windows 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USB 3.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era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ardy futerał na dysk, chroniący przed wilgocią I kurzem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Monitor II – 5 sztuk 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PS z podświetleniem W-LED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1,5"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rzekątna</w:t>
              <w:tab/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.1920 x 1080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dzielczość</w:t>
              <w:tab/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piksel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,247 x 0,247 mm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miar plamki</w:t>
              <w:tab/>
              <w:t>mm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6,7 milionów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liczba kolorów</w:t>
              <w:tab/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n. 178° / 178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ąty widzenia</w:t>
              <w:tab/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asnoś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50 cd/m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jaśność</w:t>
              <w:tab/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ntras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000: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ontrast</w:t>
              <w:tab/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as reakcji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ie 14 m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czas reakcji</w:t>
              <w:tab/>
              <w:t>ms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ejścia sygnałow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-Sub mini 15 pi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VI-D 24 pi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 port DisplayPort x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D-Sub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701" w:leader="dot"/>
              </w:tabs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Dvi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701" w:leader="dot"/>
              </w:tabs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DisplayPort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łośniki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ivo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Pochylenie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77" w:leader="dot"/>
              </w:tabs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  <w:lang w:eastAsia="ar-SA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wysokości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ołączone akcesori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ble sygnałowe (DVI-D - DVI-D; DisplayPort - DisplayPort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AUDI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Tablet – 1 sztuka </w:t>
            </w:r>
          </w:p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table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Microsoft Windows 7 Professional  PL lub równoważny, zapewniający współpracę z Active Directo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zwa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wersja </w:t>
              <w:tab/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ra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ekątna: 10,1"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ozdzielczość: 1280 x 800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yp: pojemnościow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kątna </w:t>
              <w:tab/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</w:t>
              <w:tab/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40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 </w:t>
              <w:tab/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 wydajności większej niż 250 punktów w teści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PassMark - CPU Mark Low End CPUs - Updated 12th of June 2013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(Załącznik 2.3.1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Normal"/>
              <w:tabs>
                <w:tab w:val="clear" w:pos="709"/>
                <w:tab w:val="right" w:pos="3678" w:leader="dot"/>
              </w:tabs>
              <w:spacing w:lineRule="auto" w:line="240"/>
              <w:rPr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mięć operacyjna (minimalna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– 2 GB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: SSD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jemność: min. 64 GB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echnologia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pojemność </w:t>
              <w:tab/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11 b/g/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 US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 HDMI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855" w:leader="dot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B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855" w:leader="dot"/>
              </w:tabs>
              <w:spacing w:lineRule="auto" w:line="240"/>
              <w:rPr>
                <w:rStyle w:val="Labelastextbox"/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HDMI 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tnik kart pamięci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SD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luetooth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magan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mera internetow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5mpx / 720p HD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ysik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kumulator Li-o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</w:tbl>
    <w:p>
      <w:pPr>
        <w:pStyle w:val="Normal"/>
        <w:rPr>
          <w:rStyle w:val="Labelastextbox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zyjmujemy do wiadomości, że niewypełnienie kolumny 4 lub wpisanie słowa NIE, spowoduje odrzucenie oferty chyba, że z załączonych dokumentów wynikać będzie spełnienie wymaganego parametru. określonego w kolumnie 3.</w:t>
      </w:r>
    </w:p>
    <w:p>
      <w:pPr>
        <w:pStyle w:val="Normal"/>
        <w:jc w:val="center"/>
        <w:rPr>
          <w:b/>
          <w:b/>
          <w:i/>
          <w:i/>
          <w:sz w:val="36"/>
          <w:highlight w:val="yellow"/>
        </w:rPr>
      </w:pPr>
      <w:r>
        <w:rPr>
          <w:b/>
          <w:i/>
          <w:sz w:val="36"/>
          <w:highlight w:val="yellow"/>
        </w:rPr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                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ab/>
      <w:tab/>
      <w:t xml:space="preserve">Znak sprawy: </w:t>
    </w:r>
    <w:r>
      <w:rPr>
        <w:bCs/>
        <w:i/>
      </w:rPr>
      <w:t>AD-262-5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eastAsia="Calibri" w:cs="Times"/>
      <w:b/>
      <w:bCs/>
      <w:kern w:val="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imes" w:hAnsi="Times" w:eastAsia="Calibri" w:cs="Times"/>
      <w:b/>
      <w:bCs/>
      <w:kern w:val="2"/>
      <w:sz w:val="24"/>
      <w:szCs w:val="24"/>
      <w:lang w:val="en-US" w:eastAsia="ja-JP"/>
    </w:rPr>
  </w:style>
  <w:style w:type="character" w:styleId="ZnakZnak2">
    <w:name w:val=" Znak Znak2"/>
    <w:qFormat/>
    <w:rPr>
      <w:b/>
      <w:bCs/>
      <w:sz w:val="24"/>
      <w:szCs w:val="24"/>
    </w:rPr>
  </w:style>
  <w:style w:type="character" w:styleId="ZnakZnak1">
    <w:name w:val=" Znak Znak1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Tooltiptrigger">
    <w:name w:val="tooltiptrigger"/>
    <w:qFormat/>
    <w:rPr/>
  </w:style>
  <w:style w:type="character" w:styleId="ZnakZnak">
    <w:name w:val=" Znak Znak"/>
    <w:qFormat/>
    <w:rPr>
      <w:b/>
      <w:bCs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ListParagraph">
    <w:name w:val="List Paragraph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4:00Z</dcterms:created>
  <dc:creator>jerzy.polijaniuk</dc:creator>
  <dc:description/>
  <cp:keywords/>
  <dc:language>en-US</dc:language>
  <cp:lastModifiedBy>Jacek Wolski</cp:lastModifiedBy>
  <dcterms:modified xsi:type="dcterms:W3CDTF">2013-06-25T09:48:00Z</dcterms:modified>
  <cp:revision>9</cp:revision>
  <dc:subject/>
  <dc:title>Załącznik nr 1</dc:title>
</cp:coreProperties>
</file>